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re-AP English 9</w:t>
        <w:tab/>
        <w:tab/>
        <w:tab/>
        <w:t>2014 Final Examination / Second Semester Study Guide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. Define the term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couplet</w:t>
        <w:tab/>
        <w:tab/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net</w:t>
        <w:tab/>
        <w:tab/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er</w:t>
        <w:tab/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ain</w:t>
        <w:tab/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ambic pentameter</w:t>
        <w:tab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-432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amb   </w:t>
      </w:r>
    </w:p>
    <w:p>
      <w:pPr>
        <w:pStyle w:val="Normal"/>
        <w:numPr>
          <w:ilvl w:val="0"/>
          <w:numId w:val="7"/>
        </w:numPr>
        <w:spacing w:before="0" w:after="0"/>
        <w:ind w:left="720" w:right="-432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yme scheme</w:t>
        <w:tab/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. Identify ea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 xml:space="preserve">sonne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ambic pentameter</w:t>
      </w:r>
    </w:p>
    <w:p>
      <w:pPr>
        <w:pStyle w:val="Normal"/>
        <w:ind w:right="-1080" w:hanging="0"/>
        <w:rPr/>
      </w:pPr>
      <w:r>
        <w:rPr>
          <w:rFonts w:cs="Comic Sans MS" w:ascii="Comic Sans MS" w:hAnsi="Comic Sans MS"/>
          <w:b/>
        </w:rPr>
        <w:t>III. Understand the definition and symbol.</w:t>
      </w:r>
    </w:p>
    <w:p>
      <w:pPr>
        <w:pStyle w:val="Normal"/>
        <w:numPr>
          <w:ilvl w:val="0"/>
          <w:numId w:val="8"/>
        </w:numPr>
        <w:ind w:left="720" w:right="-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stressed</w:t>
        <w:tab/>
      </w:r>
    </w:p>
    <w:p>
      <w:pPr>
        <w:pStyle w:val="Normal"/>
        <w:numPr>
          <w:ilvl w:val="0"/>
          <w:numId w:val="8"/>
        </w:numPr>
        <w:ind w:left="720" w:right="-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ssed</w:t>
        <w:tab/>
        <w:tab/>
        <w:tab/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V. Dramatic Elements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e directions</w:t>
        <w:tab/>
        <w:tab/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t character</w:t>
        <w:tab/>
        <w:tab/>
        <w:tab/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matic foil</w:t>
        <w:tab/>
        <w:tab/>
        <w:tab/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character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V.</w:t>
      </w:r>
      <w:r>
        <w:rPr>
          <w:rFonts w:cs="Comic Sans MS" w:ascii="Comic Sans MS" w:hAnsi="Comic Sans MS"/>
          <w:b/>
          <w:u w:val="single"/>
        </w:rPr>
        <w:t xml:space="preserve"> Romeo &amp; Jul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major characters and ev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. Know the literary element and exampl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loquy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c relief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logue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matic irony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ide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gue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I. The Glob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 Cornell No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II. Dialogue-Know important conversation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iet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d Capulet</w:t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ar Laurence</w:t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The Nurse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is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thecary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e</w:t>
        <w:tab/>
        <w:t>Escalus</w:t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eo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utio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thasar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X. Explain the Shakespearean language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nder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…</w:t>
      </w:r>
      <w:r>
        <w:rPr>
          <w:rFonts w:cs="Comic Sans MS" w:ascii="Comic Sans MS" w:hAnsi="Comic Sans MS"/>
        </w:rPr>
        <w:t>wherefore art thou Romeo…”</w:t>
        <w:tab/>
        <w:tab/>
        <w:t xml:space="preserve">         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ou”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a plague o’ both your houses!”                         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o’ercovered”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hapless”</w:t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is”</w:t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. Know examples of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matic irony</w:t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loquy</w:t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c relief</w:t>
        <w:tab/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logue</w:t>
        <w:tab/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matic foi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I. Greek Root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tudy your study cards and notes.</w:t>
      </w:r>
    </w:p>
    <w:p>
      <w:pPr>
        <w:pStyle w:val="Msonormalcxspmiddle"/>
        <w:spacing w:before="0" w:after="0"/>
        <w:ind w:left="-720" w:right="-907" w:hanging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XII. Literature </w:t>
      </w:r>
      <w:r>
        <w:rPr>
          <w:rFonts w:cs="Comic Sans MS" w:ascii="Comic Sans MS" w:hAnsi="Comic Sans MS"/>
          <w:b/>
          <w:color w:val="000000"/>
        </w:rPr>
        <w:t>Vocabulary: Know the definitions.</w:t>
      </w:r>
    </w:p>
    <w:p>
      <w:pPr>
        <w:sectPr>
          <w:type w:val="nextPage"/>
          <w:pgSz w:w="12240" w:h="15840"/>
          <w:pgMar w:left="864" w:right="864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ssuaged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mpotent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aciturn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pid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nfathomable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berrations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ntemptuously 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ormidable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yopic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tative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cquiescence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streperous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nerable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urtive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hement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rogativ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nunciation </w:t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color w:val="000000"/>
        </w:rPr>
        <w:t xml:space="preserve">sepulcher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nignly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anda</w:t>
      </w:r>
    </w:p>
    <w:p>
      <w:pPr>
        <w:sectPr>
          <w:type w:val="continuous"/>
          <w:pgSz w:w="12240" w:h="15840"/>
          <w:pgMar w:left="864" w:right="864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907" w:hanging="0"/>
        <w:contextualSpacing/>
        <w:rPr/>
      </w:pPr>
      <w:r>
        <w:rPr/>
      </w:r>
    </w:p>
    <w:sectPr>
      <w:type w:val="continuous"/>
      <w:pgSz w:w="12240" w:h="15840"/>
      <w:pgMar w:left="864" w:right="864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Courier New"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b w:val="false"/>
      <w:sz w:val="28"/>
    </w:rPr>
  </w:style>
  <w:style w:type="character" w:styleId="WW8Num39z0">
    <w:name w:val="WW8Num39z0"/>
    <w:qFormat/>
    <w:rPr>
      <w:rFonts w:ascii="Symbol" w:hAnsi="Symbol" w:cs="Symbol"/>
      <w:b w:val="false"/>
      <w:sz w:val="28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53:00Z</dcterms:created>
  <dc:creator>CHS ws. Admin</dc:creator>
  <dc:description/>
  <cp:keywords/>
  <dc:language>en-US</dc:language>
  <cp:lastModifiedBy>Janise Peoples</cp:lastModifiedBy>
  <cp:lastPrinted>2013-05-27T08:03:00Z</cp:lastPrinted>
  <dcterms:modified xsi:type="dcterms:W3CDTF">2014-05-16T22:23:00Z</dcterms:modified>
  <cp:revision>5</cp:revision>
  <dc:subject/>
  <dc:title>English 9</dc:title>
</cp:coreProperties>
</file>