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31953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dH Eagles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aRRR Point Card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be: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afe, Respectful, Responsible and Ready to Learn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/>
      </w:pPr>
      <w:r>
        <w:rPr>
          <w:rFonts w:cs="Arial" w:ascii="Arial" w:hAnsi="Arial"/>
          <w:lang w:val="en-US"/>
        </w:rPr>
        <w:tab/>
        <w:tab/>
        <w:t>Point Scale:</w:t>
        <w:tab/>
        <w:tab/>
        <w:t xml:space="preserve"> 0= No</w:t>
        <w:tab/>
        <w:tab/>
        <w:t>1= Sometimes</w:t>
        <w:tab/>
        <w:t>2= Alway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t is the student’s responsibility to get teachers to fill in points &amp; init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  _______________________</w:t>
        <w:tab/>
        <w:tab/>
        <w:tab/>
        <w:tab/>
        <w:tab/>
        <w:t>Date: 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ay My Goal is:  _______   poi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1800"/>
        <w:gridCol w:w="1800"/>
        <w:gridCol w:w="17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ch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>a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spect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sponsib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ady to Lear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M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        1        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4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83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ay’s total points:  ________</w:t>
        <w:tab/>
        <w:tab/>
        <w:t>Did I reach my Goal?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Student Reflectio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I did well today was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I can do better tomorrow is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ent Signature:  ________________________</w:t>
        <w:tab/>
        <w:tab/>
        <w:t>Date: 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83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ach Signature:  ________________________</w:t>
        <w:tab/>
        <w:tab/>
        <w:t>Date:  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17:00Z</dcterms:created>
  <dc:creator>Puente de Hozho</dc:creator>
  <dc:description/>
  <cp:keywords/>
  <dc:language>en-US</dc:language>
  <cp:lastModifiedBy>Tech</cp:lastModifiedBy>
  <cp:lastPrinted>2009-12-10T10:53:00Z</cp:lastPrinted>
  <dcterms:modified xsi:type="dcterms:W3CDTF">2009-12-10T17:56:00Z</dcterms:modified>
  <cp:revision>2</cp:revision>
  <dc:subject/>
  <dc:title> </dc:title>
</cp:coreProperties>
</file>