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51142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uente de Hozho Behavior Reflec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acher keeps on fi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 _______________________</w:t>
        <w:tab/>
        <w:tab/>
        <w:t>Dat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er Nam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where the Behavior Occurred: 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Circle the expectation that you did not me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e</w:t>
        <w:tab/>
        <w:t xml:space="preserve">     </w:t>
        <w:tab/>
        <w:t>Respectful</w:t>
        <w:tab/>
        <w:t xml:space="preserve">     </w:t>
        <w:tab/>
        <w:t xml:space="preserve">Responsible   </w:t>
        <w:tab/>
        <w:tab/>
        <w:t xml:space="preserve">Ready to Lear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What was the behavior you cho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What were the consequenc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How do you feel about what happen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ppy</w:t>
        <w:tab/>
        <w:tab/>
        <w:tab/>
        <w:t>Worried</w:t>
        <w:tab/>
        <w:tab/>
        <w:t>Sad</w:t>
        <w:tab/>
        <w:tab/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How do you think your teacher and peers feel about what occurr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ppy</w:t>
        <w:tab/>
        <w:tab/>
        <w:tab/>
        <w:t>Worried</w:t>
        <w:tab/>
        <w:tab/>
        <w:t>Sad</w:t>
        <w:tab/>
        <w:tab/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What could you have done instead to show you are safe, respectful, responsible and ready to learn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Student Signature</w:t>
        <w:tab/>
        <w:tab/>
        <w:tab/>
        <w:tab/>
        <w:t>Teacher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6:00Z</dcterms:created>
  <dc:creator>User</dc:creator>
  <dc:description/>
  <cp:keywords/>
  <dc:language>en-US</dc:language>
  <cp:lastModifiedBy>Tech</cp:lastModifiedBy>
  <cp:lastPrinted>2009-12-10T10:45:00Z</cp:lastPrinted>
  <dcterms:modified xsi:type="dcterms:W3CDTF">2009-12-10T17:46:00Z</dcterms:modified>
  <cp:revision>2</cp:revision>
  <dc:subject/>
  <dc:title>Puente de Hozho Review </dc:title>
</cp:coreProperties>
</file>